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582" w:leader="none"/>
        </w:tabs>
        <w:spacing w:lineRule="exact" w:line="254"/>
        <w:ind w:right="-60" w:hanging="0"/>
        <w:rPr/>
      </w:pPr>
      <w:r>
        <w:rPr>
          <w:b/>
          <w:sz w:val="24"/>
          <w:szCs w:val="24"/>
        </w:rPr>
        <w:tab/>
        <w:tab/>
        <w:t xml:space="preserve">          </w:t>
        <w:tab/>
        <w:tab/>
        <w:tab/>
        <w:tab/>
        <w:tab/>
        <w:t xml:space="preserve">   </w:t>
      </w:r>
      <w:r>
        <w:rPr>
          <w:sz w:val="24"/>
          <w:szCs w:val="24"/>
        </w:rPr>
        <w:t>к решению Севского районного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9262" w:leader="none"/>
        </w:tabs>
        <w:spacing w:lineRule="exact" w:line="254"/>
        <w:ind w:right="-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9262" w:leader="none"/>
        </w:tabs>
        <w:spacing w:lineRule="exact" w:line="254"/>
        <w:ind w:right="-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от 28.02.2025 г. № 69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54"/>
        <w:ind w:right="-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ое недвижимое имущество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ind w:right="-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"/>
        <w:gridCol w:w="1556"/>
        <w:gridCol w:w="1275"/>
        <w:gridCol w:w="287"/>
        <w:gridCol w:w="6"/>
        <w:gridCol w:w="983"/>
        <w:gridCol w:w="21"/>
        <w:gridCol w:w="1374"/>
        <w:gridCol w:w="29"/>
        <w:gridCol w:w="302"/>
        <w:gridCol w:w="1137"/>
        <w:gridCol w:w="17"/>
        <w:gridCol w:w="1335"/>
        <w:gridCol w:w="66"/>
        <w:gridCol w:w="1559"/>
        <w:gridCol w:w="145"/>
        <w:gridCol w:w="25"/>
        <w:gridCol w:w="1817"/>
        <w:gridCol w:w="78"/>
        <w:gridCol w:w="1623"/>
        <w:gridCol w:w="27"/>
        <w:gridCol w:w="678"/>
        <w:gridCol w:w="7"/>
        <w:gridCol w:w="31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(местонахожде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номер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ввод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ротяж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ные параметр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Дата возникновени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Основания возникновения  и прекращени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-я об обремен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Севс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Ленина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30:6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6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605,5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648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543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0876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4.201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Ж  236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дел образования администрации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араж на 5 автома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ул. Ленина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0:6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9,80 кв.м., 1972 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9134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32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42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7.2007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Г №176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Севс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Ленина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30:2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94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0876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АГ  3956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ое бюджетное учреждение дошкольного образования – Дом детского творчеств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1"/>
              </w:rPr>
            </w:pPr>
            <w:r>
              <w:rPr>
                <w:spacing w:val="-1"/>
              </w:rPr>
              <w:t>Дом  детск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г. Севск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ул. Ленина, 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5:17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44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68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516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0743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93598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270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ДОД – Дом детского творчества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г. Севск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ул. Ленина, 1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32:22:0390235: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49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935987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95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Доброводская средняя общеобразовательная школ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л.  имени Ульянова,  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50101:8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68,7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104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54004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16333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Добровод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 имени Ульянова, 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50102: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78,2 кв.м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32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481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0111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0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Сенное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олодежная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.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80101: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28,6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425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8431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704088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ини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. Сенное, у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32-11/018/2011-06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,7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256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7208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. Сенное, у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лодежная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080101:5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6420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27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Доброводье, ул.имени Ульянова,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050104:1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225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 34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2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270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Княгинин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д.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1:9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20,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979 4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7960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99152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Княгинин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2:8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6,8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 249 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498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58771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 017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са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1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 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0 6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Княгини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Школьная, д.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102:8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449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899152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9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– Бересток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Бере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10801:4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2,3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182 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875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1676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327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Бересток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Бере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ерес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Центральная, д.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"/>
                      <w:szCs w:val="18"/>
                    </w:rPr>
                  </w:pPr>
                  <w:r>
                    <w:rPr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10805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716 0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90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4009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3.11.2011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 № 9745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ерес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Центральная, д.2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"/>
                      <w:szCs w:val="18"/>
                    </w:rPr>
                  </w:pPr>
                  <w:r>
                    <w:rPr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0804: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4009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3.01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-АГ  № 270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Первомайс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5:1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37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821 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35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994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ОУ – Первомай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3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3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4:2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007 6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47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19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1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32:22:0100109:1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5,4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468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63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2844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7.11.2020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32:22:0100109:162-32/086/2020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мастерск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22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00114:7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,3 кв.м, 2006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295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786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39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1.2012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аци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т017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4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4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одывотье, ул. Молодежная,3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00114: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36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2844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9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регистрации 32-АГ 27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Первомай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50103: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994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1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Новоям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Новоям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Молодежная, д.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343434"/>
                      <w:sz w:val="2"/>
                      <w:szCs w:val="18"/>
                    </w:rPr>
                  </w:pPr>
                  <w:r>
                    <w:rPr>
                      <w:color w:val="343434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104:3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4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 158 4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703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84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БОУ – Новоям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Новоямское, ул. </w:t>
            </w:r>
            <w:r>
              <w:rPr>
                <w:spacing w:val="-2"/>
                <w:sz w:val="18"/>
                <w:szCs w:val="18"/>
              </w:rPr>
              <w:t>Молодежная, д. 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8/2011-06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33 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62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9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017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201:9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8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578 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962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50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6.05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327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Шведчики, </w:t>
            </w:r>
            <w:r>
              <w:rPr>
                <w:spacing w:val="-2"/>
                <w:sz w:val="18"/>
                <w:szCs w:val="18"/>
              </w:rPr>
              <w:t>ул. Центральная, д. 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8/2011-06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9,7 кв.м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77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69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Новоям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л.Молодежная, д.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343434"/>
                      <w:sz w:val="2"/>
                      <w:szCs w:val="18"/>
                    </w:rPr>
                  </w:pPr>
                  <w:r>
                    <w:rPr>
                      <w:color w:val="343434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110112:4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63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84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№017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Липниц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43434"/>
                <w:spacing w:val="-2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90101:1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9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832 0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3 785829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842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31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 Липницкая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кого с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ул. Садовая, д. 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2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3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 821 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738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6.05.2016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Б № 145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 7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307 7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 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28 1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пер.Школьный, д.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90101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37 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4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33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Ж № 0170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ул. Садовая, д. 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13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5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3.12.201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=32-11/013/2013-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Косицы, пер. Школьный, д. 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2:1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36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783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04.04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. о регист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АЖ №0179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Хинельская 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1:7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5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651 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579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159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327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Хинельская  средня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интерн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1:3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4,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4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944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50070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5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5140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 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 2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одв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6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6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7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7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 - кот. н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2:10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366 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8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797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Молодежн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7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3,6 кв.м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7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9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19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0137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 АГ 327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-кот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Молодежн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9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7 кв.м., 2002г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80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63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42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05.201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</w:t>
            </w:r>
          </w:p>
          <w:p>
            <w:pPr>
              <w:pStyle w:val="Normal"/>
              <w:rPr/>
            </w:pPr>
            <w:r>
              <w:rPr/>
              <w:t>32-АЖ 487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Садовая, д.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60102:10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5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159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32- АЖ  017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Лемешовка, ул. Рабочая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40101:8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73 кв.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37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2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регистрации 32-АЖ 0668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Голышин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4:3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3,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045 6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 4645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26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Голышинская основная общеобразовательная шко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7:6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 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68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9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Голыш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л.Центральная, д.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130107: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3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26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179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                                             </w:t>
            </w: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средняя общеобразовательная школа №1 им. Октябрьской революции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82,9 кв. 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 931 044.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13607,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543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 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270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средняя общеобразовательная школа №1 им. Октябрьской революции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. школы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4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,8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5 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5 2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4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8.10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№1595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одвала шк.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  <w:r>
              <w:rPr>
                <w:spacing w:val="-2"/>
                <w:sz w:val="18"/>
                <w:szCs w:val="18"/>
              </w:rPr>
              <w:t>Р.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9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плоскостных сооружений в СОШ №1 г. Севска, 1 этап строительства,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 (МГН), </w:t>
            </w:r>
            <w:r>
              <w:rPr>
                <w:lang w:val="en-US"/>
              </w:rPr>
              <w:t>III</w:t>
            </w:r>
            <w:r>
              <w:rPr/>
              <w:t xml:space="preserve"> этап строительства (ГТО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.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4:5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49 кв.м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2248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5430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072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1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№32:22:0390224:56-32/002/2019-1 от24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Р. Люксембург,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24: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202 кв. 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543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 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Г  395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w:rPr>
                <w:b/>
                <w:spacing w:val="-2"/>
              </w:rPr>
              <w:t xml:space="preserve"> – средняя общеобразовательная школа №2 им. И.Г.Петровского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51:1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43,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 777 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49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53265.71 (с при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– средняя общеобразовательная школа №2 им. И.Г.Петровского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сарая шк.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 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 2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котел. школы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 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 8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ристойки шк.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32-11/001/2008-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 504 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2095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27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туалета шк.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8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 8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подвала шк.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Севск,ул. Энгельса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51: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95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653265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1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95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МБДОУ – Детский сад №1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212:2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,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 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 2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270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ДОУ – Детский сад №1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ясельной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5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,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 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 4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3413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270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ухни и котель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212: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 7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 7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746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395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са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 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 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веран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12:5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,6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 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 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680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958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7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одв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 8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Ленина,5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390212: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95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525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ДОУ – Детский сад № 2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на 150 мест в г. С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Советская,14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4: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 819,3 кв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 342 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2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3076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2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А № 000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ДОУ – Детский сад №2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номная блоч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ада на 150 мест в г. Севс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ул. Советская,145/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4: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2,0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278 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95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3 7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 </w:t>
            </w:r>
            <w:r>
              <w:rPr/>
              <w:t>13.04.2016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Б № 145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Советская,14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390524: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0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066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456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ДОУ – Детский сад № 3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сарая  детс. №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 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 2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ДОУ – Детский сад № 3 г. Севс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 №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111: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1,5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1 7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1 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252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е туал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 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 3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111: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,4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 521 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9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8.01.2012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АЖ №017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етс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, ул. Молодежн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30601:1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41,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714 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4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682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 о регистр. </w:t>
            </w:r>
          </w:p>
          <w:p>
            <w:pPr>
              <w:pStyle w:val="Normal"/>
              <w:rPr/>
            </w:pPr>
            <w:r>
              <w:rPr/>
              <w:t>32-АГ 270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Кирова,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111: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34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  <w:color w:val="343434"/>
                <w:shd w:fill="FFFFFF" w:val="clear"/>
              </w:rPr>
              <w:t>37928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95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43434"/>
                <w:shd w:fill="FFFFFF" w:val="clear"/>
              </w:rPr>
              <w:t>32:22:0000000:4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3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9882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10.2014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32-32-11/018/2014-4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318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МБОУДОД – Севская детская школа искусст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-е музыка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г. Севск,ул. Ленина,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1: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79,3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672 06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672 061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838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4.03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270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БОУДОД – Севская детская школа искусст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г. Севск,ул. Ленина,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1: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374 кв.м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838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26.11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395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387" w:leader="none"/>
                <w:tab w:val="center" w:pos="7066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 на 5 автома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. Севск, ул. Розы 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0.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 16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175 1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7.11.2023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0390229:26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итек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Р.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98, 50.5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25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242.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страции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Р.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0: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7, 804.9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624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84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ород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. Севск,ул. Советская, 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5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8, 301.2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45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6.04.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ссии райсовета от 16.04.2021 №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заверш. стр-во зд-я Д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пл. Октябрьс. рев-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3079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ДЦ в г.Севске Бря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пл. Октябрьс. рев-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57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здания апте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. ул. Ленина,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35: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,4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 939.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 2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30 4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4.06.201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650227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зопровод н.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ул. Киро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24/2009-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320к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 465.2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118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9.12.200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 58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зопрово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зем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6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97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5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00000:905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газ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Тургене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321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50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00000:905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Кривцовск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Кривцо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5/2011-5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1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891 7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 303 2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92015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1.2011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 9744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   П-Новосельской 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Подлесные Новосел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01/2008-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5 730 ?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17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66006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№327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Марицкий Хут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10503: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83,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 8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 8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0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6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Б № 145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Троебортно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70101: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2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827 5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 073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5672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Троебортно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31 74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1 7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11.2006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, д.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2: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6,9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251 9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6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525993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Style w:val="Appleconvertedspace"/>
                <w:b/>
                <w:bCs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Центральная, д.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1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,9 кв. 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3 6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/>
              <w:t>403 6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73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04.200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327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Зауль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ул.Копылова, д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20101: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3,7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905 7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83314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116058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5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 327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Шишкарев Р.Е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йий район, с. Отрадное, мкр-н Солнечный, д.19,кв.5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02:0320108:5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6 кв.м, 2024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75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01442.з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03.202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02:0320108:5236-32/084/2024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2-х ком. Врач Нарзяев Д.С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С.Щедрина, 13а/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7/2007-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,69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 5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262 0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1.02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Г  210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пова А. 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г.Севск, ул. К.Либкнехта, 30В , кв. 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3</w:t>
              <w:br/>
              <w:t>20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006 67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9550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12.2014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№ 586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мышев С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Советская, д. 7, кв. 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0 1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8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6.2015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А  № 045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аславская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Щедрина, д. 120А, кв. 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3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5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43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07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2:0390523:144-32/011/2017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щенко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Щедрина, д. 120А, кв. 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3: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4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54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1.08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2:0390523:151-32/086/2024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пан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Плеханова, д.1, кв.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5513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15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.09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601:350-32/011/2017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равлев Ю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Плеханова, д.1, кв.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15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6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601:354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конечный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Фокина, д.54, кв.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01: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52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501:86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лошенко Д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г. Брянск, пр-т Московский, д.81,корп.2, кв.142.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8:0041505:1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9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82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8.09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8:0041505:1048-32/011/2017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панов К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ирова, д.3А, кв.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109: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98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0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109:127-32/011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лина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45, кв.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1: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8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53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11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41:110-32/011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 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ова В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п. Суземка, ул. Кольцевая, д.13/3 кв.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4:0361803: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.3</w:t>
              <w:br/>
              <w:t>2024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0029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649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.11.2024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4:0561803:730-32/087/2024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лов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.Либкнехта, д.53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6666.6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32:0390228:74-32/086/20202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есова В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-н, с. Отрадное, мкр. Солнечный, д.11, кв.5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2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.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00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98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10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2391-32/084/202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янцева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г. Севск, ул. К.Либкнехта, д.30В, кв 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60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2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контракт</w:t>
            </w:r>
          </w:p>
          <w:p>
            <w:pPr>
              <w:pStyle w:val="Normal"/>
              <w:rPr/>
            </w:pPr>
            <w:r>
              <w:rPr/>
              <w:t>012720000022000623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6584.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53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3.11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41:110-32/011/2018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очкин С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8. кв.5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36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5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2.08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3674-32/084/2022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оваленко А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4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6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тин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8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5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лебородов А.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5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0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5024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уфрие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5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5003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ченков С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18. кв.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8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6162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2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989-32/084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рющенкова(Плискунова Е.В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арла Либкнехта, д.30В, кв.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6666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0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36:136-32/086/2021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микова Н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7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6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3558-32/082/2022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алев В.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Брянск, Беж. р-н, , ул. А.К. Толстого, д.4,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8:0015301:35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1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2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28:0015301:231-32/086/2022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шкарева Н.А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4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88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244-32/086/2022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омол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047-32/084/2022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чева (Мишина)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02:0320108:4048-32/084/2022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стаков В.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. Солнечный, д.7.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4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2:0320108:4078-32/084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хоцкая В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Карла Либкнехта, д.30В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70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07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36:145-32/086/2022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ковская Н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Энгельса, д.6, кв.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0: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2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633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7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11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:32:0390250:241-32/086/2022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 ул. Парковая, д.16, кв.2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4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97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.05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477-32/086/2023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комн. ква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р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алев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 ул. Парковая, д.6, кв.2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8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4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504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325-32/086/2023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рота Климов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рянский район, с. Отрадное, мкрн. Солнечное, д.8, кв.4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02:0320108:36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.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4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946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3.09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02:0320108:3666-32/084/202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 Сирота Карпикова 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. Севск, ул.  Либкнехта, д.30В, кв.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6: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89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12.20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6:144-32/086/2020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-комн. кварт. Сирота Вырв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.п. Комаричи, ул. Парковая, д.6,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14:0201601: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38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2.12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14:0201601:302-32/086/2021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(квартир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п. Лесничество, д.3, кв.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160301: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.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7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663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331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4.2021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60301:23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ые стелы Героям ВОВ и Героям соц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пл. Октябрьской револю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899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кт приема – передачи от 10.06.201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к произв. Базе СПК «Союз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Голышин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6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923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96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.10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1002-32/011/2018-2  20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, подъезд к ферме КРС ООО «Агрофирма «Сл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Бересто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933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08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6957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азрешение на ввода  эксплуатацию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8.11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978-32/011/2018-1 от 05.04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подъезд к МТФ «Шведчики,на км 27+000 а/д Комаричи-С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Шведч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,</w:t>
            </w:r>
          </w:p>
          <w:p>
            <w:pPr>
              <w:pStyle w:val="Normal"/>
              <w:shd w:fill="FFFFFF" w:val="clear"/>
              <w:rPr/>
            </w:pPr>
            <w:r>
              <w:rPr/>
              <w:t>888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555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896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азрешение на стр-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9.10.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:22:0000000:1005-32/011/2018-1 от 29.12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ик танковому экипаж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п. Косиц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90102: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6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090102:274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ий муниципальный райо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м Сла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481 км а/д М-3 Украина в г.Севск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260106: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,</w:t>
            </w:r>
          </w:p>
          <w:p>
            <w:pPr>
              <w:pStyle w:val="Normal"/>
              <w:shd w:fill="FFFFFF" w:val="clear"/>
              <w:rPr/>
            </w:pPr>
            <w:r>
              <w:rPr/>
              <w:t>47.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4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260106:37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ник Жура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Стрелецкая Слобод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30504: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1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155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6.02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030504:156-32/011/2019-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7: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,</w:t>
            </w:r>
          </w:p>
          <w:p>
            <w:pPr>
              <w:pStyle w:val="Normal"/>
              <w:shd w:fill="FFFFFF" w:val="clear"/>
              <w:rPr/>
            </w:pPr>
            <w:r>
              <w:rPr/>
              <w:t>7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8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27:432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5:2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2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45:268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ельная ли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Севский район, 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5: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2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:22:0390245:267-32/011/2019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Розы Люксембург,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9: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70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9.01.20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тельство</w:t>
            </w:r>
          </w:p>
          <w:p>
            <w:pPr>
              <w:pStyle w:val="Normal"/>
              <w:rPr/>
            </w:pPr>
            <w:r>
              <w:rPr/>
              <w:t xml:space="preserve">32-АГ 2701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Советская,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5: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686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9.01.20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тельство</w:t>
            </w:r>
          </w:p>
          <w:p>
            <w:pPr>
              <w:pStyle w:val="Normal"/>
              <w:rPr/>
            </w:pPr>
            <w:r>
              <w:rPr/>
              <w:t xml:space="preserve">32-АЖ 1596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пл. Октябрьской револю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2: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1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5933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3.12.20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32-32-11/022/2010-15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БУК «Межпоселенческий районный культурно-досуговый центр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6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865 8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79512,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331235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 –АГ № 395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УК «Межпоселенческий районный культурно-досуговый центр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пристройки к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3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479 85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5286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67027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01.200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Г №395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Поздняшовыка,ул. Центральная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060103: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9.6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62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3009,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69910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>
                <w:color w:val="000000"/>
              </w:rPr>
              <w:t>11.03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райсовета от 11.03.2019 №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алл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да па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ор.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-200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8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7066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06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вского районного 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ор.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 5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570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0.06.2015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шение Севского районного 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дома культуры и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Подывотье, ул. Молодежная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100109:1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.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688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746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280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11.2020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100109:159-32/086/2020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мещение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. ул. Миловидова,27, помещ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2:22:0390306: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347,3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567 13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 567 1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317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25.12.2023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306:12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Ленина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243: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347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12.2007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Г №27003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Ленина (гор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242: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1090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4.05.2017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:22:0390242:3-32/011/2017-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. Севск, ул. Миловидова,2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2:22:0390306: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882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9493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12.200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306:103-32/086/2023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БУК «Централизованная библиотечная  система»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здания  под районной библиотекой, помещение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9: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3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9 9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928,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27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05.202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29:144-32/086/2023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БУК «Центральная библиотечная  систем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отель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Миловидова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306: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9 53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3392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916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.12.2023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306:12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е  детск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, ул. Лен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29:2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9.2 кв.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 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80 0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 </w:t>
            </w:r>
            <w:r>
              <w:rPr/>
              <w:t>26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29:269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Чемлы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201: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18,2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6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284 4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86457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31338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Регистрация 32:22:0030201:52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Чемлы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030203: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981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4.04.2012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Ж №01793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, ул. Ленина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2:22:0390229: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403 кв.м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74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7.03.2008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32-АГ №2702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767" w:leader="none"/>
                <w:tab w:val="center" w:pos="7066" w:leader="none"/>
              </w:tabs>
              <w:spacing w:lineRule="exact" w:line="254"/>
              <w:ind w:right="-60" w:hanging="0"/>
              <w:rPr/>
            </w:pPr>
            <w:r>
              <w:rPr>
                <w:b/>
                <w:spacing w:val="-2"/>
                <w:sz w:val="22"/>
                <w:szCs w:val="22"/>
              </w:rPr>
              <w:tab/>
              <w:tab/>
              <w:t xml:space="preserve">                                        МУП  «Севский водоканал»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апонов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тракторн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701:1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  <w:p>
            <w:pPr>
              <w:pStyle w:val="Normal"/>
              <w:shd w:fill="FFFFFF" w:val="clear"/>
              <w:rPr/>
            </w:pPr>
            <w:r>
              <w:rPr/>
              <w:t>39,0 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4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9 8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</w:rPr>
            </w:pPr>
            <w:r>
              <w:rPr>
                <w:spacing w:val="-2"/>
              </w:rPr>
              <w:t>МУП 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апонов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701: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3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 9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Доброводь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Ульянова,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color w:val="000000"/>
                <w:spacing w:val="-2"/>
              </w:rPr>
              <w:t>32:22:0050101: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4 4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Доброводь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вино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50101: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40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6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6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4 4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Зайц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50101: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 145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д. Кривцова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40101: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16  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3 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рив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3 8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48771.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 3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АБ №145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Голы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30101: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 6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10201:1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 4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Новоям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10101: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 6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Новоямско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Хуто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00000:12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0.840 к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480 045,3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7136.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Леме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101: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 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Ясное Солн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201: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 5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руглая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40401: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  <w:t>24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0 4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Троебор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230101:3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rPr/>
            </w:pPr>
            <w:r>
              <w:rPr/>
              <w:t>75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980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980.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063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11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30101:334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Борис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20401: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58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5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30201: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26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52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1 3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Добр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20301: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76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7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Подлесные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Новос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20101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1 2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1 2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101:1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 0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101: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3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1 3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Ив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301: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Све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20201: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вид. о регистр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Сос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50801: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  <w:p>
            <w:pPr>
              <w:pStyle w:val="Normal"/>
              <w:shd w:fill="FFFFFF" w:val="clear"/>
              <w:rPr/>
            </w:pPr>
            <w:r>
              <w:rPr/>
              <w:t>2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.05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Мар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00000:5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 3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60101: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4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280102:3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767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744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623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.12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80102:303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Х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60602:1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160101: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64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6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 08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60160101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2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Воскр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:22:0060201: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Б №145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2:1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 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512.6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137512.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9:127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 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32:22:0011109: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6,9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2:13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 Бересток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805: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8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0805:220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Марицкий Хутор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504: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0504:16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с.Марицкий Хутор,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а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5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45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455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260103:57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260103:57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7:1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2:0011107:11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00114: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6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2588.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00114:121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400301: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420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400301:29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одывотье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90102: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8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8672.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8672.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2:156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С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80101: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420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042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80101:81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30401: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3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161.6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241161.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116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30401:46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, 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20110: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,</w:t>
            </w:r>
          </w:p>
          <w:p>
            <w:pPr>
              <w:pStyle w:val="Normal"/>
              <w:shd w:fill="FFFFFF" w:val="clear"/>
              <w:rPr/>
            </w:pPr>
            <w:r>
              <w:rPr/>
              <w:t>7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588.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92588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20110:26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,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2:1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714.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714.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7671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2:134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2: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8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18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18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7671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1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2:255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180101:1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,</w:t>
            </w:r>
          </w:p>
          <w:p>
            <w:pPr>
              <w:pStyle w:val="Normal"/>
              <w:shd w:fill="FFFFFF" w:val="clear"/>
              <w:rPr/>
            </w:pPr>
            <w:r>
              <w:rPr/>
              <w:t>96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840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180101:146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. Кург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80101:3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,</w:t>
            </w:r>
          </w:p>
          <w:p>
            <w:pPr>
              <w:pStyle w:val="Normal"/>
              <w:shd w:fill="FFFFFF" w:val="clear"/>
              <w:rPr/>
            </w:pPr>
            <w:r>
              <w:rPr/>
              <w:t>3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252.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252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825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80101:308-32/086/202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Землед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40101:2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36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36.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433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40101:298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Некис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30101: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6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504.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336504.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650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7.202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30101:223-32/086/202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2: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9 970,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 169 970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1.202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1102:140-32/086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, 15м, скважина 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801: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5505.9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020.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4.2015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район. Совета 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Бересток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.04.2015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район. Совета народных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Марицкий Хутор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Марица, ул. Ма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0504:16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Марицкий Хутор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0504:1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4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60103:57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260103:5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60103:57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11107:1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11107:11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Тург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390501: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99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0.202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01:226-32/086/202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 с.Бере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,</w:t>
            </w:r>
          </w:p>
          <w:p>
            <w:pPr>
              <w:pStyle w:val="Normal"/>
              <w:shd w:fill="FFFFFF" w:val="clear"/>
              <w:rPr/>
            </w:pPr>
            <w:r>
              <w:rPr/>
              <w:t>6399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3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. Марицкий Хутор, ул. Тихая Д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3 2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с. Пу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4,</w:t>
            </w:r>
          </w:p>
          <w:p>
            <w:pPr>
              <w:pStyle w:val="Normal"/>
              <w:shd w:fill="FFFFFF" w:val="clear"/>
              <w:rPr/>
            </w:pPr>
            <w:r>
              <w:rPr/>
              <w:t>4 502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8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Севский район, п. Бук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1 2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6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.  Земледе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6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  <w:p>
            <w:pPr>
              <w:pStyle w:val="Normal"/>
              <w:shd w:fill="FFFFFF" w:val="clear"/>
              <w:rPr/>
            </w:pPr>
            <w:r>
              <w:rPr/>
              <w:t>9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04.2016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Б № 145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Севский район,п. Труд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:22:0000000:12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/>
              <w:t>500 м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диспетчерско-авари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. Севск, ул. </w:t>
            </w:r>
            <w:r>
              <w:rPr>
                <w:spacing w:val="-2"/>
                <w:sz w:val="18"/>
                <w:szCs w:val="18"/>
              </w:rPr>
              <w:t>К.Либкнехта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  <w:shd w:fill="FFFFFF" w:val="clear"/>
              </w:rPr>
              <w:t>32:22:0390236: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2 кв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4,5 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362117.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586.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81119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1.01.2009 г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о регист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2-АГ  3958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ое з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Ленина, д. 5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60: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80,3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 513.3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46 513.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1586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5.07.2014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 о регистр.</w:t>
            </w:r>
          </w:p>
          <w:p>
            <w:pPr>
              <w:pStyle w:val="Normal"/>
              <w:rPr/>
            </w:pPr>
            <w:r>
              <w:rPr/>
              <w:t>32-АЖ № 5064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70101:3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70101:35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70101: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70101:35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Юрасов Ху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00000:12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31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.09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27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Княги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105: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70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401: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1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Добр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20302: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58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Зау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20106: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7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201: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0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Х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60601: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2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3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Поздняш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60103: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3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2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732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410801: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7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377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Воскр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60201: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00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6300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д. Кург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401: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250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6250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. Кос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90101:3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80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4150.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238016.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0.10.2019 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-е админ. С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аран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90106:1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199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3199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6:145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аран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290106: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9-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019-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290106:144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Чемлы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30202:2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89207.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23438.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Новоям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10305: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1405.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452834.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03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16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390228:2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19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5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475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00973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08.07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390228:208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 и 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н.п. Хвощ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08345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351752.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5.05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27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Хвощ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00000:12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72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759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08.202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89-32/086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390228:2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45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80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538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3616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от 15.05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390228:207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 (водонапорная башн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евский район, с. С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080311:2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60 (2022 год реконстр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2188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70804.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9.04.202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 32:22:0080311:201-32/086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вод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. Шве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2:22:0110201:1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83157.5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61798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6.10.2022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№</w:t>
            </w:r>
            <w:r>
              <w:rPr/>
              <w:t>46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Карла Либкнехт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6: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08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6.11.200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31-11/015/2008-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rPr/>
            </w:pPr>
            <w:r>
              <w:rPr/>
              <w:tab/>
              <w:t xml:space="preserve">                                          </w:t>
            </w:r>
            <w:r>
              <w:rPr>
                <w:b/>
              </w:rPr>
              <w:t>МБУ  «ХЭКОДОМС»   Севского муниципального район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аража-котельной КД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3: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,6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752 76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 7527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8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5.09.2017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390243:130-32/011/2017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МБУ  «ХЭКОДОМС»   Севского муниципального рай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котельной шко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Чемлыж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л.Лушникова, д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030203:1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999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7.6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2 324,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90683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146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20.08.201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 xml:space="preserve">№ </w:t>
            </w:r>
            <w:r>
              <w:rPr/>
              <w:t>32:22:0030203:136-32/011/201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rPr/>
            </w:pPr>
            <w:r>
              <w:rPr/>
              <w:tab/>
              <w:t xml:space="preserve">                                 </w:t>
            </w:r>
            <w:r>
              <w:rPr>
                <w:b/>
              </w:rPr>
              <w:t>МОУДОД  ДЮСШ  «Буревестник г. Севска»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комплекс с открытыми плоскостным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. Севске сооружения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. Севск, ул. Салтыкова-Щедрина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32:22:0390248: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 882,1 кв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 702 79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80186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Акт приема-передачи от 17.11.2020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. Района №686 от 17.1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ЮСШ  «Буревестник г. Севска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2:22:0390260:1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883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9631,3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:22:0390260:182-32/086/2024-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22:0390260:1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46598,8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 32:22:0390260:184-32/086/2024-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С.Щедрина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48: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38 кв.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2.10.20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32-АЖ 1594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ородского Д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 ул. Ленина,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8,7 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08034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08034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6382153,1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Акт приема-передачи от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/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ещения 9,10, 11, 12, 13, 14, 15, 15,16, 17, 20, 21, 22, 23, 26, 28, 39  на 1 этаже гостиницы под МФ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. Севск, ул. Ленина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,3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8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</w:rPr>
            </w:pPr>
            <w:r>
              <w:rPr>
                <w:bCs/>
              </w:rPr>
              <w:t>1948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254"/>
              <w:ind w:right="-60" w:hanging="0"/>
              <w:rPr/>
            </w:pPr>
            <w:r>
              <w:rPr/>
              <w:t>03.04.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–передачи от 03.04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/>
        <w:ind w:right="-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вижимое имущество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9498" w:leader="none"/>
        </w:tabs>
        <w:spacing w:lineRule="exact" w:line="254"/>
        <w:ind w:right="-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  <w:gridCol w:w="2694"/>
        <w:gridCol w:w="3118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балансовой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и и изно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Дата возникновения и прекращения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Основания возникновения и прекращения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</w:rPr>
              <w:t>Сведения об обременении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R</w:t>
            </w:r>
            <w:r>
              <w:rPr>
                <w:spacing w:val="-2"/>
              </w:rPr>
              <w:t xml:space="preserve"> (ЛОГАН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(VIN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Х7</w:t>
            </w:r>
            <w:r>
              <w:rPr>
                <w:spacing w:val="-2"/>
                <w:sz w:val="18"/>
                <w:szCs w:val="18"/>
                <w:lang w:val="en-US"/>
              </w:rPr>
              <w:t>LLSRB1HAH278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61 190/361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9.12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29.12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>МБУ « Хозяйственно – эксплуатационная контора по обеспечению деятельности органов местного самоуправления Севского муниципального 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 (ЛОГАН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,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Х7</w:t>
            </w:r>
            <w:r>
              <w:rPr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  <w:lang w:val="en-US"/>
              </w:rPr>
              <w:t>SR</w:t>
            </w:r>
            <w:r>
              <w:rPr>
                <w:spacing w:val="-2"/>
                <w:sz w:val="18"/>
                <w:szCs w:val="18"/>
              </w:rPr>
              <w:t>ЕА457676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47520/647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.05.2017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17001162-260362 от 09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УАЗ-31519, легково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(VIN) XTT31519060524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53 062/253 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9.04.201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09.04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УАЗ-39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567142,07/402838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3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2 от 13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lang w:val="en-US"/>
              </w:rPr>
              <w:t>Toyot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amry</w:t>
            </w:r>
            <w:r>
              <w:rPr>
                <w:spacing w:val="-2"/>
              </w:rPr>
              <w:t>, легково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W</w:t>
            </w:r>
            <w:r>
              <w:rPr>
                <w:spacing w:val="-2"/>
              </w:rPr>
              <w:t>7В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>4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>К40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2"/>
              </w:rPr>
              <w:t>176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557893.29/1557893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7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17005177-260362 от 27.11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Трактор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lang w:val="en-US"/>
              </w:rPr>
              <w:t>MAHINDR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M</w:t>
            </w:r>
            <w:r>
              <w:rPr>
                <w:spacing w:val="-2"/>
              </w:rPr>
              <w:t>-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74 000/26486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1.12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20.1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sangyong  Kyron, </w:t>
            </w:r>
            <w:r>
              <w:rPr>
                <w:spacing w:val="-2"/>
              </w:rPr>
              <w:t>легково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(VIN) RUMS0A16SE0009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795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25</w:t>
            </w:r>
            <w:r>
              <w:rPr>
                <w:spacing w:val="-2"/>
              </w:rPr>
              <w:t>/795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6.01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оговор купли продажи № НК 03273000300130000190205775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ada Granta 219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430 063/</w:t>
            </w:r>
            <w:r>
              <w:rPr>
                <w:spacing w:val="-2"/>
              </w:rPr>
              <w:t>4300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1.12.201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>990 от 01.12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Автобус </w:t>
            </w:r>
            <w:r>
              <w:rPr>
                <w:spacing w:val="-2"/>
                <w:lang w:val="en-US"/>
              </w:rPr>
              <w:t>Penglot Box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550000|15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26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05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2022</w:t>
            </w:r>
            <w:r>
              <w:rPr>
                <w:spacing w:val="-2"/>
              </w:rPr>
              <w:t>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 xml:space="preserve">975 от 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7.12.20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</w:rPr>
              <w:t>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Lada Gr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562245/</w:t>
            </w:r>
            <w:r>
              <w:rPr>
                <w:spacing w:val="-2"/>
              </w:rPr>
              <w:t>41981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0</w:t>
            </w:r>
            <w:r>
              <w:rPr>
                <w:spacing w:val="-2"/>
                <w:lang w:val="en-US"/>
              </w:rPr>
              <w:t>3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03</w:t>
            </w:r>
            <w:r>
              <w:rPr>
                <w:spacing w:val="-2"/>
              </w:rPr>
              <w:t>.20</w:t>
            </w:r>
            <w:r>
              <w:rPr>
                <w:spacing w:val="-2"/>
                <w:lang w:val="en-US"/>
              </w:rPr>
              <w:t>21</w:t>
            </w:r>
            <w:r>
              <w:rPr>
                <w:spacing w:val="-2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кт приема-передачи по постан. админ. Район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№ </w:t>
            </w:r>
            <w:r>
              <w:rPr>
                <w:spacing w:val="-2"/>
              </w:rPr>
              <w:t>9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от</w:t>
            </w:r>
            <w:r>
              <w:rPr>
                <w:spacing w:val="-2"/>
                <w:lang w:val="en-US"/>
              </w:rPr>
              <w:t>19</w:t>
            </w:r>
            <w:r>
              <w:rPr>
                <w:spacing w:val="-2"/>
              </w:rPr>
              <w:t>1.</w:t>
            </w:r>
            <w:r>
              <w:rPr>
                <w:spacing w:val="-2"/>
                <w:lang w:val="en-US"/>
              </w:rPr>
              <w:t>0</w:t>
            </w:r>
            <w:r>
              <w:rPr>
                <w:spacing w:val="-2"/>
              </w:rPr>
              <w:t>2.20</w:t>
            </w:r>
            <w:r>
              <w:rPr>
                <w:spacing w:val="-2"/>
                <w:lang w:val="en-US"/>
              </w:rPr>
              <w:t>21</w:t>
            </w:r>
            <w:r>
              <w:rPr>
                <w:spacing w:val="-2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RENAULT</w:t>
            </w:r>
            <w:r>
              <w:rPr>
                <w:spacing w:val="-2"/>
              </w:rPr>
              <w:t xml:space="preserve">  (</w:t>
            </w:r>
            <w:r>
              <w:rPr>
                <w:spacing w:val="-2"/>
                <w:lang w:val="en-US"/>
              </w:rPr>
              <w:t>DUSTER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легковой седан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lang w:val="en-US"/>
              </w:rPr>
              <w:t>1740000</w:t>
            </w:r>
            <w:r>
              <w:rPr>
                <w:spacing w:val="-2"/>
              </w:rPr>
              <w:t>/101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9.12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Мун. Контракт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0127200000221006831-01 от 27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АЗ-330232, грузово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96330232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083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74 500/674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4.12.2014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Договор  купли – продажи № 255 от 18.12.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Автомобиль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RAI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  <w:r>
              <w:rPr>
                <w:spacing w:val="-2"/>
                <w:lang w:val="en-US"/>
              </w:rPr>
              <w:t>XTAGAB</w:t>
            </w:r>
            <w:r>
              <w:rPr>
                <w:spacing w:val="-2"/>
              </w:rPr>
              <w:t>110К1218255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 xml:space="preserve">(гос.№ Н844РЕ)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609462/609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11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(пост 844 от 26.11.20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БУ « ХЭКОДОМ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–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 Х1М3205ВХН0002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792300/1792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4.12.2020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04.12.2020 г., постановление от 04.12.2020 №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БОУ – Ново-Я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ИАЦ -1767144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465400/801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1.08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31.08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БОУ – Голыш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–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>) Х1М3205ВХ</w:t>
            </w:r>
            <w:r>
              <w:rPr>
                <w:spacing w:val="-2"/>
                <w:sz w:val="18"/>
                <w:szCs w:val="18"/>
                <w:lang w:val="en-US"/>
              </w:rPr>
              <w:t>J</w:t>
            </w:r>
            <w:r>
              <w:rPr>
                <w:spacing w:val="-2"/>
                <w:sz w:val="18"/>
                <w:szCs w:val="18"/>
              </w:rPr>
              <w:t>0000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37000/187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6.04.2018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от 16.04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БОУ – СОШ №1 им. Октябрьской революции г. Севска</w:t>
            </w:r>
            <w:r>
              <w:rPr/>
              <w:t xml:space="preserve"> 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втобус</w:t>
            </w:r>
            <w:r>
              <w:rPr>
                <w:spacing w:val="-2"/>
                <w:lang w:val="en-US"/>
              </w:rPr>
              <w:t xml:space="preserve">  </w:t>
            </w:r>
            <w:r>
              <w:rPr>
                <w:spacing w:val="-2"/>
              </w:rPr>
              <w:t>ГАЗ</w:t>
            </w:r>
            <w:r>
              <w:rPr>
                <w:spacing w:val="-2"/>
                <w:lang w:val="en-US"/>
              </w:rPr>
              <w:t>, GAZelle NEXT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>2021</w:t>
            </w:r>
            <w:r>
              <w:rPr>
                <w:spacing w:val="-2"/>
              </w:rPr>
              <w:t>г</w:t>
            </w:r>
            <w:r>
              <w:rPr>
                <w:spacing w:val="-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38310/5435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.08.2012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 ХТ №172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8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т 09.11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СОШ №2  им. И.Г.Петровского г. С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АЗ-322121 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автобус для перевозки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059675/865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25.08.2016 г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313 от 25.08.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Хинельс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IN</w:t>
            </w:r>
            <w:r>
              <w:rPr>
                <w:spacing w:val="-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62000/9166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7.04.2021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26.03.2021г. №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>МБОУ – Первом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ПАЗ 3205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  <w:lang w:val="en-US"/>
              </w:rPr>
              <w:t>VIN</w:t>
            </w:r>
            <w:r>
              <w:rPr>
                <w:spacing w:val="-2"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375200/762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0.07.2013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208 737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06.06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Княгин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АЗ А67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42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915000/191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0.11.2018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от 30.11.2018г</w:t>
            </w:r>
            <w:r>
              <w:rPr>
                <w:b/>
                <w:spacing w:val="-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Княгин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ПАЗ 32053-70, автобус для перевозки детей</w:t>
            </w:r>
          </w:p>
          <w:p>
            <w:pPr>
              <w:pStyle w:val="Normal"/>
              <w:shd w:fill="FFFFFF" w:val="clear"/>
              <w:ind w:left="8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927000/8510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1.06.2020 г.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</w:t>
            </w:r>
          </w:p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от 11.06.2020 г</w:t>
            </w:r>
            <w:r>
              <w:rPr>
                <w:b/>
                <w:spacing w:val="-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Берестокская основ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ГАЗ-322121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для перевозк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059675/10596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5.08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318 от 25.08.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Доброводс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>ГАЗ-А67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43 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для перевозк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 876800/1876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6.06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кт приема-передачи № 00000013 от 26.06.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БОУ – Липницкая средняя общеобразовательная 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262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58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Н388 СА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58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5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52-80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646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/972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 А64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>4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833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28600/1424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ЛУИДОР-225019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М888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862400/124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 от 17.12.2019 №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ПАЗ 320540-04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 267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381000/119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ешение райсовета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От 11.06.2020 №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 (безв. Пользование ООО АТП «АвтоТрансСерви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втобус ГАЗ А65125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Н07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175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ургон –автомагазин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ГАЗ-А21223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О52ОЕР32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96297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ургон-автомагазин ГАЗ А211233</w:t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РО47ЕС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3962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/>
              <w:t>Администрация С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</w:t>
            </w:r>
            <w:r>
              <w:rPr>
                <w:b/>
                <w:spacing w:val="-2"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ое движимое имущество школы №1 на сумму 17979978.79  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ое движимое имущество школы №2 на сумму 15707238.33 рубле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</w:rPr>
              <w:t xml:space="preserve">МБДОУ – Детский сад № 1 г. Севска на сумму 122100 рублей   </w:t>
            </w:r>
            <w:r>
              <w:rPr>
                <w:spacing w:val="-2"/>
                <w:sz w:val="22"/>
                <w:szCs w:val="22"/>
              </w:rPr>
              <w:t>№2 – 291351 рублей,   №3 -105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тдел образования администрации муниципального района включая  иное движимое имущество сельских школ  на сумму 7382369.21 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pacing w:lineRule="exact" w:line="254"/>
              <w:ind w:right="-6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дминистрация муниципального района на сумму 7964234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Финансовое управление  1383943.99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Районный Совет народных депутатов на сумму 178226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Контрольно-счетная палата на сумму 432704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К- Межпоселенческий районный культурно-досуговый центр на сумму 14132818,33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К – Централизованная  библиотечная система на сумму  7478337,25  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ОУДОД ДЮСШ «Буревестник г. Севска» на сумму  2892543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 по управлению муниципальным имуществом 11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БУ –«ХЭКОДОМС» Севского муниципального района на сумму   543546,34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  <w:sz w:val="22"/>
                <w:szCs w:val="22"/>
              </w:rPr>
              <w:t>МКУ «ЕДДС-112» на сумму 28443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none"/>
              </w:tabs>
              <w:ind w:left="88" w:hanging="0"/>
              <w:rPr>
                <w:spacing w:val="-2"/>
                <w:sz w:val="22"/>
                <w:szCs w:val="22"/>
              </w:rPr>
            </w:pPr>
            <w:r>
              <w:rPr/>
              <w:t>Муниципальное бюджетное учреждение «Многофункциональный бюджетный центр предоставления государственных и муниципальных услуг в Севском муниципальном районе «Мои документы</w:t>
            </w:r>
            <w:r>
              <w:rPr>
                <w:b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708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3" w:leader="none"/>
                <w:tab w:val="left" w:pos="9498" w:leader="none"/>
              </w:tabs>
              <w:snapToGrid w:val="false"/>
              <w:spacing w:lineRule="exact" w:line="254"/>
              <w:ind w:right="-6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нитарные предприятия, муниципальные учреждения,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которых является администрация С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ind w:right="-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552"/>
        <w:gridCol w:w="1276"/>
        <w:gridCol w:w="2551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Наименование  и организационно- правов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ОГРН и дат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 xml:space="preserve">документа о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оздании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b/>
              </w:rPr>
              <w:t>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уставн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фонда для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МУ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Балансовая и остат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основных средст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Спис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napToGrid w:val="false"/>
              <w:spacing w:lineRule="exact" w:line="254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Муниципальное унитарное предприятие «Се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К.Либкнехта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432385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0260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5.02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85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12.02.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513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- Хинельск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 xml:space="preserve">Севский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,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. Рабочий, ул. Садов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3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4470618/1185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Добровод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Доброводье, ул. Ульянов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97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4997818/19693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Княгин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Княгинино, ул. Школьн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376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311940/5617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Бересток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Бересток, ул. Центральна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574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200965/725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 – Первомай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Первомайское, ул. Централь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420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6784374/14618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униципальное бюджетное образовательное учреждение – Новоям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Новоямское, ул. Молодежн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563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6564525/786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Липниц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п. Косицы, пер. Школьны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387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7814814/3777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Голыш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евский район, с. Голышина, ул. Центральн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398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158002/228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средняя </w:t>
            </w:r>
            <w:r>
              <w:rPr/>
              <w:t>общеобразовательная</w:t>
            </w:r>
            <w:r>
              <w:rPr>
                <w:spacing w:val="-2"/>
              </w:rPr>
              <w:t xml:space="preserve"> школа №1 им. Октябрьской революции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Розы Люксембург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21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9569101/6144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образовательное учреждение</w:t>
            </w:r>
            <w:r>
              <w:rPr>
                <w:spacing w:val="-2"/>
              </w:rPr>
              <w:t xml:space="preserve"> – средняя общеобразовательная школа №2 им. И.Г.Петровского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Энгельс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222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51084642/2396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1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619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072687/98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2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Советская, д.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541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1721146/12201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pacing w:val="-2"/>
              </w:rPr>
              <w:t xml:space="preserve"> – Детский сад № 3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Киров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190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307152/187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</w:rPr>
              <w:t>Муниципальное бюджетное образовательное  учреждение дополнительного образования детей – С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618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38708/73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7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Энгельс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1023202336519</w:t>
            </w:r>
          </w:p>
          <w:p>
            <w:pPr>
              <w:pStyle w:val="Normal"/>
              <w:rPr/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9636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дошкольного образования- 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6024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02.04.200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-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от 21.03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02538/20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Муниципальное бюджетное учреждение «Многофункциональный бюджетный центр предоставления государственных и муниципальных услуг в Севском муниципальном районе «Мои док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153256014780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.1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 района от 20.10.2015г. №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7813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Хозяйственно-эксплуатационная контора по обеспечению деятельности органов местного самоуправления Севского муниципальн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32490003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4.03.2011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25.02.2011г. № 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 239 886,08/1 419 0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2</w:t>
            </w:r>
          </w:p>
        </w:tc>
      </w:tr>
      <w:tr>
        <w:trPr>
          <w:trHeight w:val="1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детей "Детско-юношеская спортивная школа "Буревестник" г. Севска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2490003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9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администрации Севск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района  №143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21.03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1507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учреждение культуры Севского муниципального района «Межпоселенческий районный культурно-досуговый центр"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г. Севск, ул. Ленин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3238519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 района от 16.03.2005г. №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9 819 164,54/6 386 4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4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bCs/>
                <w:color w:val="000000"/>
              </w:rPr>
              <w:t xml:space="preserve"> культуры «Централизованная библиотечная система «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Ле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2385197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.2013г.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16.03.2005г. №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6434182,98/554 1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/>
            </w:pPr>
            <w:r>
              <w:rPr>
                <w:spacing w:val="-2"/>
              </w:rPr>
              <w:t xml:space="preserve">Муниципальное казенное учреждение «Единая  дежурно-диспетчерская служба -11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133256005717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6.04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 от 30.01.2013г. 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48906,99/7935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Финансовое управление муниципального образования «Сев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7531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21.03.200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/>
              <w:t>Постановление администрации Севского района от 14.03.2008 г. №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>
                <w:spacing w:val="-2"/>
                <w:sz w:val="22"/>
                <w:szCs w:val="22"/>
              </w:rPr>
              <w:t>13364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3.5</w:t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Администрация Севского муниципального района Брянской области муниципального образования Севский муниципальны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8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озы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8477</w:t>
            </w:r>
          </w:p>
          <w:p>
            <w:pPr>
              <w:pStyle w:val="Normal"/>
              <w:rPr/>
            </w:pPr>
            <w:r>
              <w:rPr/>
              <w:t>03.02.1998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Свидетельство о государственной регистрации от 03.02.1998 г. 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24188142/1690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spacing w:val="-2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ск, ул. Р. Люксембург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1023202338114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06.05.199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Постановление администрации Севского район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от 22.04.1998 г.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7 29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spacing w:lineRule="exact" w:line="254"/>
              <w:ind w:right="-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284" w:right="5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User</dc:creator>
  <dc:description/>
  <cp:keywords/>
  <dc:language>en-US</dc:language>
  <cp:lastModifiedBy>USER</cp:lastModifiedBy>
  <cp:lastPrinted>2025-02-28T15:06:00Z</cp:lastPrinted>
  <dcterms:modified xsi:type="dcterms:W3CDTF">2025-02-28T12:08:00Z</dcterms:modified>
  <cp:revision>4</cp:revision>
  <dc:subject/>
  <dc:title>Приложение №1</dc:title>
</cp:coreProperties>
</file>